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4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 Нигматуллина Рафаэля Фаргато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гматуллин Р.Ф., являясь директором 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24.09.2024 не исполнил обязанность по предоставлению в установленный законодательством срок документов по требованию о предоставлении документов от 11.09.2024 № 9216/13/ЯС в ИФНС России по г. Сургуту Ханты-Мансийскому автономному округу – Югре. Таким образом, Нигматуллин Р.Ф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игматуллин Р.Ф. в судебное заседание не явился, извещен надлежащим образом, о причинах неявки суд не уведомил, ходатайств не заявлял. Суд рассмотрел дело в отсутствие Нигматуллина Р.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Нигматуллина Р.Ф.  в материалы дела представлены следующие доказательства: протокол об административном правонарушении № 33534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1.09.2024 № 9216/13/ЯС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Нигматуллина Р.Ф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Нигматуллина Рафаэля Фаргат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4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0412365400665006342515176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